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age 1 -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         June 2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      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A TEJEDA/FELIX MOYA</w:t>
        <w:tab/>
        <w:tab/>
        <w:t>7 NOVELTY WAY, WALDE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(11-1-114.2) A/R ZONE</w:t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ERECT AN ABOVE GROUND POOL IN A FRONT YARD (HAS TWO FRONT YARDS)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N  CARBONE</w:t>
        <w:tab/>
        <w:tab/>
        <w:tab/>
        <w:tab/>
        <w:t>66 D’ALFONSO ROAD, NBGH</w:t>
      </w:r>
    </w:p>
    <w:p>
      <w:pPr>
        <w:pStyle w:val="Normal"/>
        <w:rPr/>
      </w:pPr>
      <w:r>
        <w:rPr/>
        <w:tab/>
        <w:tab/>
        <w:tab/>
        <w:tab/>
        <w:tab/>
        <w:tab/>
        <w:t>(101-6-13) R-2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SPECIAL USE PERMIT FOR AN ACCESSORY APARTMENT AND AN AREA VARIANCE FOR THE APARTMENT FLOOR AREA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E &amp; JOHN DELESKY</w:t>
        <w:tab/>
        <w:tab/>
        <w:t>42 PROSPECT HILL ROAD, WLK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1-1-27.42) A/R ZONE    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 xml:space="preserve">AREA VARIANCES FOR MAXIMUM HEIGHT, MAXIMUM ALLOWED SQUARE FOOTAGE FOR ACCESSORY STRUCTURE AND MAXIMUM ALLOWABLE </w:t>
      </w:r>
      <w:r>
        <w:rPr>
          <w:u w:val="single"/>
        </w:rPr>
        <w:t>STORAGE OF FOUR VEHICLES TO KEEP A PRIOR BUILT DETACHED GAR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HUR LANZER</w:t>
        <w:tab/>
        <w:tab/>
        <w:tab/>
        <w:tab/>
        <w:t>9 CHAPEL ROAD, NBGH</w:t>
      </w:r>
    </w:p>
    <w:p>
      <w:pPr>
        <w:pStyle w:val="Normal"/>
        <w:rPr/>
      </w:pPr>
      <w:r>
        <w:rPr/>
        <w:tab/>
        <w:tab/>
        <w:tab/>
        <w:tab/>
        <w:tab/>
        <w:tab/>
        <w:t>(14-1-76.2) R-1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FOR MAXIMUM ALLOWABLE HEIGHT TO BUILD A NEW SINGLE FAMILY MODULA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June 2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    </w:t>
      </w:r>
      <w:r>
        <w:rPr/>
        <w:t xml:space="preserve">       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FENNELL</w:t>
        <w:tab/>
        <w:tab/>
        <w:tab/>
        <w:t>39 SOUTH DIX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2-9-4.1) R-3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BUILD AN ACCESSORY STRUCTURE (SHED)IN A FRONT YARD, HAS TWO FRONT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LD OVER FROM APRIL 26, 2007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HAMUS &amp; CARSTROM</w:t>
        <w:tab/>
        <w:tab/>
        <w:t>65 BALMVILLE ROA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43-3-31 &amp; 34) R-1 ZONE 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AREA VARIANCES FOR MAXIMUM BUILDING COVERAGE, MAXIMUM LOT COVERAGE AND INCREASING THE DEGREE OF NON-CONFORMITY OF THE EXISTING SIDE YARD TO BUILD REAR ADDITION ON 1-FAMILY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June 2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, 2007         </w:t>
      </w:r>
      <w:r>
        <w:rPr/>
        <w:t xml:space="preserve">           (Page 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MAY 24</w:t>
      </w:r>
      <w:r>
        <w:rPr>
          <w:vertAlign w:val="superscript"/>
        </w:rPr>
        <w:t>th</w:t>
      </w:r>
      <w:r>
        <w:rPr/>
        <w:t>, 2007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&amp; ROSEMARIE ARCURI</w:t>
        <w:tab/>
        <w:tab/>
        <w:t>9 ROSE ESTATES, WALDEN</w:t>
      </w:r>
    </w:p>
    <w:p>
      <w:pPr>
        <w:pStyle w:val="Normal"/>
        <w:rPr/>
      </w:pPr>
      <w:r>
        <w:rPr/>
        <w:tab/>
        <w:tab/>
        <w:tab/>
        <w:tab/>
        <w:tab/>
        <w:tab/>
        <w:t>(30-1-5.2) R-1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SIDE YARDS SETBACKS TO BUILD A 2-STORY ADDITION ON THE RESIDENCE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CHWARZBECK</w:t>
        <w:tab/>
        <w:tab/>
        <w:tab/>
        <w:t>12 PADDOCK PLACE, NBGH</w:t>
      </w:r>
    </w:p>
    <w:p>
      <w:pPr>
        <w:pStyle w:val="Normal"/>
        <w:rPr/>
      </w:pPr>
      <w:r>
        <w:rPr/>
        <w:tab/>
        <w:tab/>
        <w:tab/>
        <w:tab/>
        <w:tab/>
        <w:tab/>
        <w:t>(56-3-44.2) R-2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 xml:space="preserve">AREA VARIANCES FOR MAXIMUM HEIGHT, MAXIMUM ALLOWED 1000 SQ. FT. FOR ACCESSORY STRUCTURES AND THE MAXIMUM STORAGE OF (4) </w:t>
      </w:r>
      <w:r>
        <w:rPr>
          <w:u w:val="single"/>
        </w:rPr>
        <w:t>FOUR VEHICLES TO BUILD A 24’X36’ GARAGE (ACCESSORY STRUCTURE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JEAN YOUNIE</w:t>
        <w:tab/>
        <w:tab/>
        <w:tab/>
        <w:t>CORNER NEVERSINK DR/RTE 52</w:t>
      </w:r>
    </w:p>
    <w:p>
      <w:pPr>
        <w:pStyle w:val="Normal"/>
        <w:rPr/>
      </w:pPr>
      <w:r>
        <w:rPr/>
        <w:tab/>
        <w:tab/>
        <w:tab/>
        <w:tab/>
        <w:tab/>
        <w:tab/>
        <w:t>(54-3-1) R-2 ZONE        (NBGH)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FOR THE LOT AREA, LOT WIDTH AND LOT DEPTH TO BUILD A NEW 1-FAMILY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HAS REQUESTED TO BE HELD OVER TO JULY 2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EETING</w:t>
      </w:r>
    </w:p>
    <w:p>
      <w:pPr>
        <w:pStyle w:val="Normal"/>
        <w:rPr/>
      </w:pPr>
      <w:r>
        <w:rPr/>
        <w:t>LONGINOT/WYGANT</w:t>
        <w:tab/>
        <w:tab/>
        <w:tab/>
        <w:t>579 LAKESIDE ROAD, NBGH</w:t>
      </w:r>
    </w:p>
    <w:p>
      <w:pPr>
        <w:pStyle w:val="Normal"/>
        <w:rPr/>
      </w:pPr>
      <w:r>
        <w:rPr/>
        <w:tab/>
        <w:tab/>
        <w:tab/>
        <w:tab/>
        <w:tab/>
        <w:tab/>
        <w:t>(13-1-18) R-1 ZONE</w:t>
      </w:r>
    </w:p>
    <w:p>
      <w:pPr>
        <w:pStyle w:val="Normal"/>
        <w:rPr/>
      </w:pPr>
      <w:r>
        <w:rPr/>
        <w:t xml:space="preserve">VARIANCE(S): SPECIAL USE PERMIT, AREA  &amp; USE.                                                                </w:t>
      </w:r>
    </w:p>
    <w:p>
      <w:pPr>
        <w:pStyle w:val="Normal"/>
        <w:rPr/>
      </w:pPr>
      <w:r>
        <w:rPr/>
        <w:t xml:space="preserve">PRIOR BUILT DETACHED ACCESSORY APARTMENT AND USE AND AREA VARIANCES FOR 1 DWELLING PER LOT, ACCESSORY APT IS TO IMPROVE THE FEASIBILITY OF MAINTAINING A LARGE EXISTING DWELLING, PROPERTY OWNER IS TO RESIDE ON THE PREMISES, THE PROPOSED LOT IS TO MEET THE MINIMUM REQUIREMENTS FOR A SINGLE FAMILY DWELLING. 40,000 SQ FT REQUIRED, CORNER LOT REQUIRES A 40’ FRONT YARD SETBACK DUE TO THE CHANGE OF USE, AN ACCESSORY BUILDING TO AN ACCESSORY APT. AND A NON-CONFORMING USE SHALL NOT BE </w:t>
      </w:r>
      <w:r>
        <w:rPr>
          <w:u w:val="single"/>
        </w:rPr>
        <w:t>EXTENDED TO DISPLACE A CONFORMING USE (SHED TO DWELLING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7:00Z</dcterms:created>
  <dc:creator> </dc:creator>
  <dc:description/>
  <dc:language>en-US</dc:language>
  <cp:lastModifiedBy> </cp:lastModifiedBy>
  <dcterms:modified xsi:type="dcterms:W3CDTF">2007-08-08T18:20:00Z</dcterms:modified>
  <cp:revision>3</cp:revision>
  <dc:subject/>
  <dc:title/>
</cp:coreProperties>
</file>